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jc w:val="both"/>
        <w:rPr/>
      </w:pPr>
      <w:r>
        <w:rPr>
          <w:b/>
          <w:bCs/>
          <w:sz w:val="18"/>
        </w:rPr>
        <w:t>Leesvragen Hoofdstuk 2.</w:t>
      </w:r>
      <w:r>
        <w:rPr>
          <w:b/>
          <w:sz w:val="18"/>
        </w:rPr>
        <w:t xml:space="preserve"> Ter Laak &amp; De Goede (2003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1. Beschrijf waaruit de tegenstelling tussen statistische en klinische predictie bestaa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2. Beschrijf de sterke én zwakke kanten van zowel de statistische als klinische predicti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3. Neem een beargumenteerd standpunt in, ten opzichte van de controverse tussen klinische vs. statistische predictie.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Waar heerst ze voor en waarom?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8:53:00Z</dcterms:created>
  <dc:creator>0303453</dc:creator>
  <dc:description/>
  <dc:language>en-US</dc:language>
  <cp:lastModifiedBy>gebruiker</cp:lastModifiedBy>
  <dcterms:modified xsi:type="dcterms:W3CDTF">2005-09-09T08:53:00Z</dcterms:modified>
  <cp:revision>2</cp:revision>
  <dc:subject/>
  <dc:title>Leesvragen Hoofdstuk 2</dc:title>
</cp:coreProperties>
</file>