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jc w:val="both"/>
        <w:rPr/>
      </w:pPr>
      <w:r>
        <w:rPr>
          <w:b/>
          <w:bCs/>
          <w:sz w:val="18"/>
        </w:rPr>
        <w:t>Leesvragen Hoofdstuk 1.</w:t>
      </w:r>
      <w:r>
        <w:rPr>
          <w:b/>
          <w:sz w:val="18"/>
        </w:rPr>
        <w:t xml:space="preserve"> Ter Laak &amp; De Goede (2003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De psychologische diagnostiek is aan het eind van de 19</w:t>
      </w:r>
      <w:r>
        <w:rPr>
          <w:sz w:val="18"/>
          <w:vertAlign w:val="superscript"/>
        </w:rPr>
        <w:t>e</w:t>
      </w:r>
      <w:r>
        <w:rPr>
          <w:sz w:val="18"/>
        </w:rPr>
        <w:t xml:space="preserve"> eeuw opgekomen. Welke maatschappelijke en wetenschappelijke condities hebben die opkomst bevorderd?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Andere  disciplines - psychologische en niet psychologische - hebben bijgedragen aan de psychologische diagnostiek. Wat is de bijdrage van de psychiatrie en de experimentele psychologie aan de psychologische diagnostiek?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Geschiedenis wordt niet zelden aan de hand van ‘historische’ personen beschreven.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In het boek zijn Galton, Binet en Goddard genoemd. Wat is hun historische betekenis voor de psychologische diagnostiek?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52:00Z</dcterms:created>
  <dc:creator>0303453</dc:creator>
  <dc:description/>
  <dc:language>en-US</dc:language>
  <cp:lastModifiedBy>gebruiker</cp:lastModifiedBy>
  <dcterms:modified xsi:type="dcterms:W3CDTF">2005-09-09T08:52:00Z</dcterms:modified>
  <cp:revision>2</cp:revision>
  <dc:subject/>
  <dc:title>Leesvragen Hoofdstuk 1</dc:title>
</cp:coreProperties>
</file>